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692785</wp:posOffset>
            </wp:positionV>
            <wp:extent cx="1727200" cy="2298700"/>
            <wp:effectExtent l="0" t="0" r="0" b="0"/>
            <wp:wrapTight wrapText="bothSides">
              <wp:wrapPolygon edited="0">
                <wp:start x="11902" y="379"/>
                <wp:lineTo x="10881" y="509"/>
                <wp:lineTo x="7820" y="2171"/>
                <wp:lineTo x="6629" y="3448"/>
                <wp:lineTo x="2889" y="6261"/>
                <wp:lineTo x="2718" y="8561"/>
                <wp:lineTo x="1187" y="9199"/>
                <wp:lineTo x="166" y="9967"/>
                <wp:lineTo x="166" y="10606"/>
                <wp:lineTo x="846" y="12651"/>
                <wp:lineTo x="166" y="16486"/>
                <wp:lineTo x="335" y="19041"/>
                <wp:lineTo x="2208" y="20831"/>
                <wp:lineTo x="3910" y="21214"/>
                <wp:lineTo x="4250" y="21214"/>
                <wp:lineTo x="13093" y="21214"/>
                <wp:lineTo x="13604" y="21214"/>
                <wp:lineTo x="15302" y="20831"/>
                <wp:lineTo x="16494" y="19170"/>
                <wp:lineTo x="16494" y="18785"/>
                <wp:lineTo x="17684" y="18147"/>
                <wp:lineTo x="17855" y="17380"/>
                <wp:lineTo x="17174" y="16741"/>
                <wp:lineTo x="18196" y="14695"/>
                <wp:lineTo x="19557" y="12651"/>
                <wp:lineTo x="19893" y="8561"/>
                <wp:lineTo x="20748" y="6516"/>
                <wp:lineTo x="21426" y="4469"/>
                <wp:lineTo x="21426" y="1913"/>
                <wp:lineTo x="17684" y="509"/>
                <wp:lineTo x="15642" y="379"/>
                <wp:lineTo x="11902" y="379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-421640</wp:posOffset>
            </wp:positionV>
            <wp:extent cx="6934200" cy="1114425"/>
            <wp:effectExtent l="0" t="0" r="0" b="0"/>
            <wp:wrapTight wrapText="bothSides">
              <wp:wrapPolygon edited="0">
                <wp:start x="-28" y="0"/>
                <wp:lineTo x="-28" y="21411"/>
                <wp:lineTo x="21600" y="21411"/>
                <wp:lineTo x="21600" y="0"/>
                <wp:lineTo x="-28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iebe Kinder, liebe Eltern!</w:t>
      </w:r>
    </w:p>
    <w:p>
      <w:pPr>
        <w:pStyle w:val="Normal"/>
        <w:spacing w:before="0" w:after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Der Osterhase kommt am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52"/>
          <w:szCs w:val="44"/>
        </w:rPr>
      </w:pPr>
      <w:r>
        <w:rPr>
          <w:rFonts w:cs="Comic Sans MS" w:ascii="Comic Sans MS" w:hAnsi="Comic Sans MS"/>
          <w:b/>
          <w:sz w:val="52"/>
          <w:szCs w:val="44"/>
        </w:rPr>
        <w:t xml:space="preserve">Freitag, 30. März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52"/>
          <w:szCs w:val="44"/>
        </w:rPr>
        <w:t>von 16 - 18 Uhr</w:t>
      </w:r>
      <w:r>
        <w:rPr>
          <w:rFonts w:cs="Comic Sans MS" w:ascii="Comic Sans MS" w:hAnsi="Comic Sans MS"/>
          <w:sz w:val="52"/>
          <w:szCs w:val="44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und hat für alle Besucher ein kleines </w:t>
      </w:r>
      <w:r>
        <w:rPr>
          <w:rFonts w:cs="Comic Sans MS" w:ascii="Comic Sans MS" w:hAnsi="Comic Sans MS"/>
          <w:b/>
          <w:sz w:val="52"/>
          <w:szCs w:val="44"/>
        </w:rPr>
        <w:t>Ostergeschenk</w:t>
      </w:r>
      <w:r>
        <w:rPr>
          <w:rFonts w:cs="Comic Sans MS" w:ascii="Comic Sans MS" w:hAnsi="Comic Sans MS"/>
          <w:b/>
          <w:sz w:val="44"/>
          <w:szCs w:val="44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3670</wp:posOffset>
            </wp:positionH>
            <wp:positionV relativeFrom="paragraph">
              <wp:posOffset>32385</wp:posOffset>
            </wp:positionV>
            <wp:extent cx="1153160" cy="932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16" w:hanging="0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369570</wp:posOffset>
            </wp:positionV>
            <wp:extent cx="998220" cy="99822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Außerdem gibt’s eine </w:t>
      </w:r>
      <w:r>
        <w:rPr>
          <w:rFonts w:cs="Comic Sans MS" w:ascii="Comic Sans MS" w:hAnsi="Comic Sans MS"/>
          <w:b/>
          <w:sz w:val="48"/>
          <w:szCs w:val="44"/>
        </w:rPr>
        <w:t>Mal- und Bastelwerkstatt</w:t>
      </w:r>
      <w:r>
        <w:rPr>
          <w:rFonts w:cs="Comic Sans MS" w:ascii="Comic Sans MS" w:hAnsi="Comic Sans MS"/>
          <w:sz w:val="44"/>
          <w:szCs w:val="44"/>
        </w:rPr>
        <w:t xml:space="preserve"> sowie eine </w:t>
      </w:r>
      <w:r>
        <w:rPr>
          <w:rFonts w:cs="Comic Sans MS" w:ascii="Comic Sans MS" w:hAnsi="Comic Sans MS"/>
          <w:b/>
          <w:sz w:val="48"/>
          <w:szCs w:val="44"/>
        </w:rPr>
        <w:t>Spielestation</w:t>
      </w:r>
      <w:r>
        <w:rPr>
          <w:rFonts w:cs="Comic Sans MS" w:ascii="Comic Sans MS" w:hAnsi="Comic Sans MS"/>
          <w:b/>
          <w:sz w:val="44"/>
          <w:szCs w:val="44"/>
        </w:rPr>
        <w:t xml:space="preserve"> !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ir freuen uns auf Euren Besuch!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44"/>
        </w:rPr>
      </w:pPr>
      <w:r>
        <w:rPr>
          <w:rFonts w:cs="Comic Sans MS" w:ascii="Comic Sans MS" w:hAnsi="Comic Sans MS"/>
          <w:sz w:val="36"/>
          <w:szCs w:val="44"/>
        </w:rPr>
        <w:t>Das Jukie-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r haben jeden Mittwoch und Freitag von 16 – 19 Uhr geöffnet (außer Feiertage) und verfügen u. a. über eine große Auswahl an Bilderbücher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hyperlink r:id="rId6">
        <w:r>
          <w:rPr>
            <w:rStyle w:val="InternetLink"/>
            <w:rFonts w:cs="Comic Sans MS" w:ascii="Comic Sans MS" w:hAnsi="Comic Sans MS"/>
            <w:sz w:val="32"/>
            <w:szCs w:val="32"/>
          </w:rPr>
          <w:t>www.jukie-angerberg.bvoe.at</w:t>
        </w:r>
      </w:hyperlink>
      <w:r>
        <w:rPr>
          <w:rFonts w:cs="Comic Sans MS" w:ascii="Comic Sans MS" w:hAnsi="Comic Sans MS"/>
          <w:sz w:val="32"/>
          <w:szCs w:val="32"/>
        </w:rPr>
        <w:t xml:space="preserve"> </w:t>
      </w:r>
    </w:p>
    <w:sectPr>
      <w:type w:val="nextPage"/>
      <w:pgSz w:w="11906" w:h="16838"/>
      <w:pgMar w:left="1134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jukie-angerberg.bvoe.a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12:00Z</dcterms:created>
  <dc:creator>Ingrid Astner</dc:creator>
  <dc:description/>
  <dc:language>en-US</dc:language>
  <cp:lastModifiedBy>Ingrid Astner</cp:lastModifiedBy>
  <dcterms:modified xsi:type="dcterms:W3CDTF">2018-03-06T15:17:00Z</dcterms:modified>
  <cp:revision>4</cp:revision>
  <dc:subject/>
  <dc:title/>
</cp:coreProperties>
</file>